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7PRILtxt"/>
        <w:spacing w:lineRule="auto" w:line="276"/>
        <w:ind w:left="48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3146463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297»</w:t>
        <w:br/>
        <w:t>Г.Г.Фазыловой</w:t>
      </w:r>
    </w:p>
    <w:p>
      <w:pPr>
        <w:pStyle w:val="17PRILtxt"/>
        <w:spacing w:lineRule="auto" w:line="276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17PRILtxt"/>
        <w:spacing w:lineRule="auto" w:line="276"/>
        <w:ind w:left="4820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>Прошу принять моего ребенка 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ребенка полностью, дата рождения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учающегося по основной (адаптированной) образовательной программе дошкольного образования в группе №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МАДОУ «Детский сад № 297» на обучение </w:t>
      </w:r>
      <w:r>
        <w:rPr>
          <w:rFonts w:cs="Times New Roman" w:ascii="Times New Roman" w:hAnsi="Times New Roman"/>
        </w:rPr>
        <w:t>по дополнительным общеразвивающим программа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им заявлением уведомляю, что я ознакомлен(а) с содержанием Федерально</w:t>
      </w:r>
      <w:r>
        <w:rPr>
          <w:rFonts w:cs="Times New Roman" w:ascii="Times New Roman" w:hAnsi="Times New Roman"/>
          <w:lang w:eastAsia="en-US"/>
        </w:rPr>
        <w:t>го</w:t>
      </w:r>
      <w:r>
        <w:rPr>
          <w:rFonts w:eastAsia="Calibri" w:cs="Times New Roman" w:ascii="Times New Roman" w:hAnsi="Times New Roman"/>
          <w:lang w:eastAsia="en-US"/>
        </w:rPr>
        <w:t xml:space="preserve"> закон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от 29 декабр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12 г. N 273-ФЗ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color w:val="106BB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>Приказа Министерства образования и науки РФ от 17.10.2013 г. № 1155</w:t>
        <w:br/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(Комментарии к разделу II и  III), </w:t>
      </w:r>
      <w:r>
        <w:rPr>
          <w:rFonts w:eastAsia="Calibri" w:cs="Times New Roman" w:ascii="Times New Roman" w:hAnsi="Times New Roman"/>
          <w:bCs/>
          <w:lang w:eastAsia="en-US"/>
        </w:rPr>
        <w:t>требованиями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hd w:fill="FFFFFF" w:val="clear"/>
          <w:lang w:eastAsia="en-US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eastAsia="Calibri" w:cs="Times New Roman" w:ascii="Times New Roman" w:hAnsi="Times New Roman"/>
          <w:lang w:eastAsia="en-US"/>
        </w:rPr>
        <w:t xml:space="preserve"> с содержанием программы дополнительного образования,  с локальными актами МАДОУ «Детский сад № 297», регламентирующими организацию и осуществление дополнительных платных услуг и  </w:t>
      </w:r>
      <w:r>
        <w:rPr>
          <w:rFonts w:eastAsia="Calibri" w:cs="Times New Roman" w:ascii="Times New Roman" w:hAnsi="Times New Roman"/>
          <w:b/>
          <w:bCs/>
          <w:lang w:eastAsia="en-US"/>
        </w:rPr>
        <w:t>прошу предоставить</w:t>
      </w:r>
      <w:r>
        <w:rPr>
          <w:rFonts w:eastAsia="Calibri" w:cs="Times New Roman" w:ascii="Times New Roman" w:hAnsi="Times New Roman"/>
          <w:lang w:eastAsia="en-US"/>
        </w:rPr>
        <w:t xml:space="preserve"> дополнительную платную услугу в условиях МАДОУ «Детский сад № 297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от 27.07.2006г. № 152 «О персональных данных» даю свое согласие на обработку, использование, передачу МАДОУ «Детский сад № 297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_» _______________20___г.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31464638"/>
      <w:bookmarkStart w:id="2" w:name="_Hlk31464638"/>
      <w:bookmarkEnd w:id="2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0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User</cp:lastModifiedBy>
  <cp:lastPrinted>2021-10-25T14:05:00Z</cp:lastPrinted>
  <dcterms:modified xsi:type="dcterms:W3CDTF">2021-10-25T10:07:00Z</dcterms:modified>
  <cp:revision>7</cp:revision>
  <dc:subject/>
  <dc:title>Правила приема в детский сад</dc:title>
</cp:coreProperties>
</file>